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дения проверки исполнения прогнозного плана приватизации муниципального имущества за 2011 год в Комитете по управлению муниципальным имуществом  администрации городского округа Красноураль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едседателя Контрольного органа городского округа о проведении контрольного мероприятия от 16.01.2012 № 01, пунктом 1.1. Плана работы  Контрольного органа на 2012 год, утверждённого распоряжением Контрольного органа городского округа Красноуральск от 29 декабря 2011 года №  20, проведена проверка исполнения прогнозного плана приватизации муниципального имущества за 2011 год в Комитете по управлению муниципальным имуществом  администрации городского округа Красноураль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результатам проверки, проведенной в 2011 году,  осуществлены мероприятия: разработано и утверждено новое Положение о приватизации муниципального имущества; внесены изменения и дополнения в Положение об отчуждения недвижимого имущества,  находящегося в муниципальной собственности и арендуемого  субъектами  малого и среднего предпринимательства; в местный бюджет поступила задолженность в сумме 1044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гнозный план приватизации городского округа Красноуральск на 2011 год, утверждённый  решением Думы городского округа Красноуральск от 15.07.2010 № 523 (с изменениями), состоял из 7 объектов нежилых помещений с предполагаемой ценой  продаж   12598,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3. Приватизация муниципального имущества в 2011 году проводилась в форме открытых аукционов.  По итогам проведенных аукционов было продано 3 объекта  нежилых помещений  на сумму 12860,1 тыс. руб., что на 630,1 тыс. руб. больше, чем  цена предложения. Исполнение количества проданных объектов составило 42,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гласно справке Управления Федерального казначейства по Свердловской области в местный бюджет за 2011 год  поступило  доходов от реализации муниципального имущества 17397,0 тыс. руб. или 103,3 % от уточненных плановых назначений 16845,5 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Потери доходов местного бюджета в 2011 году от реализации арендуемого муниципального имущества субъектами малого и среднего предпринимательства в рассрочку платежа на 5 лет  составили 933,6 тыс. рублей. Не исполнили  свои обязательства следующие покупатели муниципального имущества: ИП Карелина; ИП Лапинюк; ИП Лисневская;   ИП Азовцев; ООО Ремстройкомплекс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 Контрольного органа по результатам проверки от 02.02.2012  направлена в адрес Председателя Думы городского округа. По результатам проверки принято решение  Думы городского округа Красноуральск шестого созыва от 27.04.2012 № 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Красноуральск                                     И.М.Шумкова</w:t>
      </w:r>
    </w:p>
    <w:sectPr>
      <w:type w:val="nextPage"/>
      <w:pgSz w:w="11906" w:h="16838"/>
      <w:pgMar w:left="1276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49:00Z</dcterms:created>
  <dc:creator>kfu</dc:creator>
  <dc:description/>
  <cp:keywords/>
  <dc:language>en-US</dc:language>
  <cp:lastModifiedBy>kfu</cp:lastModifiedBy>
  <dcterms:modified xsi:type="dcterms:W3CDTF">2013-04-24T18:52:00Z</dcterms:modified>
  <cp:revision>1</cp:revision>
  <dc:subject/>
  <dc:title/>
</cp:coreProperties>
</file>